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4"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V </w:t>
      </w:r>
    </w:p>
    <w:p>
      <w:pPr>
        <w:pStyle w:val="Normal"/>
        <w:spacing w:lineRule="auto" w:line="240" w:before="0" w:after="0"/>
        <w:ind w:left="454" w:right="39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ÁRIO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TODECLARAÇÃO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ÉTNICO-RACIAL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A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ANDIDATO(AS) PRETOS(AS) E PARDOS(AS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34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</w:t>
      </w:r>
      <w:r>
        <w:rPr>
          <w:rFonts w:cs="Times New Roman" w:ascii="Times New Roman" w:hAnsi="Times New Roman"/>
          <w:spacing w:val="-1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087" w:leader="none"/>
          <w:tab w:val="left" w:pos="8429" w:leader="none"/>
        </w:tabs>
        <w:spacing w:lineRule="auto" w:line="360" w:before="0" w:after="0"/>
        <w:ind w:left="34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G: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: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o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2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sou </w:t>
      </w:r>
      <w:r>
        <w:rPr>
          <w:rFonts w:cs="Times New Roman" w:ascii="Times New Roman" w:hAnsi="Times New Roman"/>
          <w:sz w:val="24"/>
          <w:szCs w:val="24"/>
        </w:rPr>
        <w:t>preto (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 ou pardo (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e que esta declaração está em conformidade com o art. 9º desta Resolução. Estou cient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cta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ida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çã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re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ito(a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dade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.</w:t>
      </w:r>
    </w:p>
    <w:p>
      <w:pPr>
        <w:pStyle w:val="Normal"/>
        <w:tabs>
          <w:tab w:val="clear" w:pos="708"/>
          <w:tab w:val="left" w:pos="7104" w:leader="none"/>
        </w:tabs>
        <w:spacing w:lineRule="auto" w:line="360"/>
        <w:ind w:left="284" w:right="3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04" w:leader="none"/>
        </w:tabs>
        <w:spacing w:lineRule="auto" w:line="360"/>
        <w:ind w:left="284" w:right="39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: ___/___/___.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ssinatur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spacing w:lineRule="auto" w:line="360"/>
        <w:ind w:left="284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ar 1 (uma) fotografia impressa em papel fotográfico tamanho 10x15cm com as seguintes </w:t>
      </w:r>
      <w:r>
        <w:rPr>
          <w:rFonts w:cs="Times New Roman" w:ascii="Times New Roman" w:hAnsi="Times New Roman"/>
          <w:spacing w:val="-2"/>
          <w:sz w:val="24"/>
          <w:szCs w:val="24"/>
        </w:rPr>
        <w:t>especificaçõe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360"/>
        <w:ind w:left="284" w:right="397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fotografi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ecente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lorida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bo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qualidade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und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ranc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m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toqu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85" w:leader="none"/>
        </w:tabs>
        <w:spacing w:lineRule="auto" w:line="360"/>
        <w:ind w:left="284" w:right="397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fotografi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nt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gistr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emporalida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té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seis)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s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77" w:leader="none"/>
        </w:tabs>
        <w:spacing w:lineRule="auto" w:line="360"/>
        <w:ind w:left="284" w:right="397" w:hanging="0"/>
        <w:rPr>
          <w:sz w:val="24"/>
          <w:szCs w:val="24"/>
        </w:rPr>
      </w:pPr>
      <w:r>
        <w:rPr>
          <w:sz w:val="24"/>
          <w:szCs w:val="24"/>
        </w:rPr>
        <w:t>Alterações relevantes na aparência, como barba, mudança no corte de cabelo ou na sua cor, após a captura da foto, implicarão descarte da fotografia e solicitação de registro fotográfico atualizad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44" w:leader="none"/>
        </w:tabs>
        <w:spacing w:lineRule="auto" w:line="360"/>
        <w:ind w:left="284" w:right="397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otografi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rontal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beç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entralizad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e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isã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mple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ac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solicitante </w:t>
      </w:r>
      <w:r>
        <w:rPr>
          <w:spacing w:val="-2"/>
          <w:sz w:val="24"/>
          <w:szCs w:val="24"/>
        </w:rPr>
        <w:t>olhando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m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reção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à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âmera.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(a)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olicitante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ão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derá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star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lhando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ra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aixo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u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ra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ualquer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d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360"/>
        <w:ind w:left="284" w:right="397" w:hanging="0"/>
        <w:rPr>
          <w:sz w:val="24"/>
          <w:szCs w:val="24"/>
        </w:rPr>
      </w:pPr>
      <w:r>
        <w:rPr>
          <w:sz w:val="24"/>
          <w:szCs w:val="24"/>
        </w:rPr>
        <w:t>A face do(a) solicitante deverá cobrir 50% (cinquenta por cento) da área da foto e não poderá apresentar cortes do topo da cabeça ou do queixo. Ambas as orelhas deverão estar completamente expostas, permitindo a sua visão tot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360"/>
        <w:ind w:left="284" w:right="39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Óculos de grau poderão ser usados, desde que transparentes e quando normalmente usados pelo(a) solicitante, desde que não haja reflexo nas lentes.</w:t>
      </w:r>
    </w:p>
    <w:p>
      <w:pPr>
        <w:pStyle w:val="Normal"/>
        <w:spacing w:lineRule="auto" w:line="360"/>
        <w:ind w:left="284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(as) candidatos(as) que enviarem fotografias que não atendem às especificações citadas acima serão indeferidos(as) do processo de verificação de autodeclaração.</w:t>
      </w:r>
    </w:p>
    <w:p>
      <w:pPr>
        <w:pStyle w:val="Normal"/>
        <w:spacing w:lineRule="auto" w:line="360" w:before="1" w:after="160"/>
        <w:ind w:right="14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F/HF/RD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2710</wp:posOffset>
          </wp:positionH>
          <wp:positionV relativeFrom="paragraph">
            <wp:posOffset>-193040</wp:posOffset>
          </wp:positionV>
          <wp:extent cx="7298690" cy="375920"/>
          <wp:effectExtent l="0" t="0" r="0" b="0"/>
          <wp:wrapTight wrapText="bothSides">
            <wp:wrapPolygon edited="0">
              <wp:start x="-30" y="549"/>
              <wp:lineTo x="-30" y="20468"/>
              <wp:lineTo x="3607" y="21043"/>
              <wp:lineTo x="19962" y="21043"/>
              <wp:lineTo x="21600" y="20468"/>
              <wp:lineTo x="21600" y="14945"/>
              <wp:lineTo x="6202" y="9396"/>
              <wp:lineTo x="7668" y="9396"/>
              <wp:lineTo x="21600" y="1648"/>
              <wp:lineTo x="21600" y="549"/>
              <wp:lineTo x="-30" y="549"/>
            </wp:wrapPolygon>
          </wp:wrapTight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29869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79145</wp:posOffset>
          </wp:positionH>
          <wp:positionV relativeFrom="paragraph">
            <wp:posOffset>-209550</wp:posOffset>
          </wp:positionV>
          <wp:extent cx="7305675" cy="1136650"/>
          <wp:effectExtent l="0" t="0" r="0" b="0"/>
          <wp:wrapSquare wrapText="bothSides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4" w:hanging="23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13" w:hanging="843"/>
      <w:outlineLvl w:val="1"/>
    </w:pPr>
    <w:rPr>
      <w:rFonts w:ascii="Arial" w:hAnsi="Arial" w:eastAsia="Arial" w:cs="Arial"/>
      <w:b/>
      <w:bCs/>
      <w:lang w:val="pt-P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0" w:hanging="0"/>
      <w:outlineLvl w:val="2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 w:val="false"/>
      <w:spacing w:val="0"/>
      <w:w w:val="93"/>
      <w:lang w:val="pt-PT" w:bidi="ar-SA"/>
    </w:rPr>
  </w:style>
  <w:style w:type="character" w:styleId="WW8Num4z1">
    <w:name w:val="WW8Num4z1"/>
    <w:qFormat/>
    <w:rPr>
      <w:rFonts w:ascii="Times New Roman" w:hAnsi="Times New Roman" w:eastAsia="Arial MT;Arial" w:cs="Times New Roman"/>
      <w:b/>
      <w:bCs/>
      <w:i w:val="false"/>
      <w:iCs w:val="false"/>
      <w:spacing w:val="-10"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9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pt-PT" w:bidi="ar-SA"/>
    </w:rPr>
  </w:style>
  <w:style w:type="character" w:styleId="WW8Num7z2">
    <w:name w:val="WW8Num7z2"/>
    <w:qFormat/>
    <w:rPr>
      <w:b w:val="false"/>
      <w:w w:val="100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b/>
      <w:bCs/>
      <w:color w:val="000000"/>
      <w:u w:val="none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Arial MT;Arial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kern w:val="2"/>
      <w:sz w:val="21"/>
      <w:lang w:val="en-US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19:00Z</dcterms:created>
  <dc:creator>WILKER LIMA</dc:creator>
  <dc:description/>
  <cp:keywords/>
  <dc:language>en-US</dc:language>
  <cp:lastModifiedBy>Nattacia Rodrigues de Araujo Felipe Rocha</cp:lastModifiedBy>
  <cp:lastPrinted>2022-01-27T07:32:00Z</cp:lastPrinted>
  <dcterms:modified xsi:type="dcterms:W3CDTF">2025-06-17T11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ca7c78-9dcc-4bcc-94f8-476959cac7d2</vt:lpwstr>
  </property>
</Properties>
</file>